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  <w:br/>
        <w:t xml:space="preserve">от 09.07.2015 № 4747 «Об утверждении административного регламента предоставления муниципальной услуги «Предоставление жилого помещения </w:t>
        <w:br/>
        <w:t>по договору социального найм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целях проведения независимой экспертизы на официальном портале Администрации города 11.08.2025 размещен проект постановления Администрации город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</w:t>
        <w:br/>
        <w:t xml:space="preserve">от 09.07.2015 № 4747 «Об утверждении административного регламента предоставления муниципальной услуги «Предоставление жилого помещения </w:t>
        <w:br/>
        <w:t>по договору социального найма»»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За период размещения на портале с 11.08.2025 по 18.08.2025 замечания                       и предложения от жителей города Сургута не поступал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064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024"/>
        <w:gridCol w:w="2879"/>
      </w:tblGrid>
      <w:tr>
        <w:trPr>
          <w:trHeight w:val="1560" w:hRule="atLeast"/>
        </w:trPr>
        <w:tc>
          <w:tcPr>
            <w:tcW w:w="3741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.о. директора департамен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2644" w:leader="none"/>
              </w:tabs>
              <w:spacing w:before="0" w:after="0"/>
              <w:ind w:right="26" w:hanging="0"/>
              <w:contextualSpacing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8"/>
                <w:szCs w:val="28"/>
              </w:rPr>
              <w:t>А.Ю. Шевченко</w:t>
            </w:r>
          </w:p>
        </w:tc>
      </w:tr>
    </w:tbl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Ченцова Марина Николаевна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главный специалист отдела учёта нуждающихс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 жилье управления учёта и распределения жиль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департамента имущественных и земельных отношени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дминистрации города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ел.: (3462) 528118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8:00Z</dcterms:created>
  <dc:creator>1</dc:creator>
  <dc:description/>
  <cp:keywords/>
  <dc:language>en-US</dc:language>
  <cp:lastModifiedBy>Ченцова Марина Николаевна</cp:lastModifiedBy>
  <cp:lastPrinted>2025-08-19T15:45:00Z</cp:lastPrinted>
  <dcterms:modified xsi:type="dcterms:W3CDTF">2025-08-19T10:46:00Z</dcterms:modified>
  <cp:revision>5</cp:revision>
  <dc:subject/>
  <dc:title/>
</cp:coreProperties>
</file>